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lang w:val="en-US" w:eastAsia="en-US"/>
        </w:rPr>
      </w:pPr>
      <w:r>
        <w:rPr>
          <w:rFonts w:cs="Times New Roman" w:ascii="Times New Roman" w:hAnsi="Times New Roman"/>
          <w:b/>
          <w:spacing w:val="24"/>
          <w:lang w:val="en-US" w:eastAsia="en-US"/>
        </w:rPr>
        <w:drawing>
          <wp:inline distT="0" distB="0" distL="0" distR="0">
            <wp:extent cx="1022350" cy="111823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ЗИНСКОГО МУНИЦИПАЛЬНОГО ОБРАЗОВАНИЯ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ЗИНС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</w:r>
    </w:p>
    <w:p>
      <w:pPr>
        <w:pStyle w:val="Header"/>
        <w:tabs>
          <w:tab w:val="left" w:pos="708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Header"/>
        <w:tabs>
          <w:tab w:val="clear" w:pos="708"/>
          <w:tab w:val="left" w:pos="7655" w:leader="none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 апреля 2018 года №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МО от 24.11.2017 года №67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технологическ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хе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оставления муниципальн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а справок о соста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ьи жителям частных жилых дом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муниципального жилищного фонда 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ведения нормативно-правовых актов в соответствии с действующим законодательством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:</w:t>
      </w:r>
    </w:p>
    <w:p>
      <w:pPr>
        <w:pStyle w:val="Normal"/>
        <w:shd w:fill="FFFFFF" w:val="clear"/>
        <w:spacing w:lineRule="atLeast" w:line="1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Озинского муниципального образования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11.2017 года №67 «Об утверждении технологической сх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справок о составе семьи жителям частных жилых домов и муниципального жилищного фонда»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 за исполнения настоящего постановления оставляю за соб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зинского муниципального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                                                     М.П.Зубов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ТВЕРЖДАЮ: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лава администрации Озинского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го образова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______М.П.Зубов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0.04.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справок о составе семьи жителям частных жилых домов и муниципального жилого фонда»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Администрация Озинского муниципального образования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400000000164138497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ыдача справок о составе семьи жителям частных жилых домов и муниципального жилого фонда»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ыдача справок о составе семьи жителям частных жилых домов и муниципального жилого фонда»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становление администрации Озинского муниципального образования от 04.02.2016</w:t>
              <w:br/>
              <w:t>№ 12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i/>
              </w:rPr>
              <w:t>Выдача справок о составе семьи жителям частных жилых домов и муниципального жилого фонда</w:t>
            </w:r>
            <w:r>
              <w:rPr>
                <w:rFonts w:cs="Times New Roman" w:ascii="Times New Roman" w:hAnsi="Times New Roman"/>
                <w:i/>
                <w:color w:val="000000"/>
              </w:rPr>
              <w:t>»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ая связ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нная поч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тал государственных и муниципальных усл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 администрации Озинского М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09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13"/>
        <w:gridCol w:w="1527"/>
        <w:gridCol w:w="976"/>
        <w:gridCol w:w="973"/>
        <w:gridCol w:w="1808"/>
        <w:gridCol w:w="1117"/>
        <w:gridCol w:w="1107"/>
        <w:gridCol w:w="1114"/>
        <w:gridCol w:w="973"/>
        <w:gridCol w:w="976"/>
        <w:gridCol w:w="1398"/>
        <w:gridCol w:w="1659"/>
      </w:tblGrid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Основания отказа в предоставлении  «подуслуги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Основания приостановления предоставления  «подуслуги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Срок приостановления предоставления  «подуслуги»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Способ обращения за получением «подуслуги»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Наличие платы (государственной пошлины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24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ыдача справок о составе семьи жителям частных жилых домов и муниципального жилого фон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1.При личном предоставлении заявителем всех необходимых документов – не более 60 минут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2.При предоставлении заявителя всех необходимых документов через Единый и региональный порталы – не более 8 рабочих дн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3.При необходимости направления межведомственного запроса – не более 8 рабочих д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е установл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1.Поступление ответа на межведомственный запрос об отсутствии запрашиваемого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2.Отсутствие договора социального найма (найма, поднайма) жилого помещения в архиве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3.Непредставление заявителем оригиналов документов в случае обращения заявителя через Единый и региональный порт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бесплат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 xml:space="preserve">Администрация муниципального образования, многофункциональные центры предоставления государственных и муниципальных услу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 xml:space="preserve">Администрация муниципального образования, многофункциональные центры предоставления государственных и муниципальных услуг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05"/>
        <w:gridCol w:w="2051"/>
        <w:gridCol w:w="1953"/>
        <w:gridCol w:w="182"/>
        <w:gridCol w:w="2042"/>
        <w:gridCol w:w="1879"/>
        <w:gridCol w:w="2026"/>
        <w:gridCol w:w="1891"/>
        <w:gridCol w:w="1884"/>
        <w:gridCol w:w="57"/>
        <w:gridCol w:w="342"/>
      </w:tblGrid>
      <w:tr>
        <w:trPr>
          <w:trHeight w:val="300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3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дача справок о составе семьи жителям частных жилых домов и муниципального жилого фонда</w:t>
            </w:r>
          </w:p>
        </w:tc>
      </w:tr>
      <w:tr>
        <w:trPr>
          <w:trHeight w:val="521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Заявителями на предоставление муниципальной услуги являются граждане, проживающие (ранее проживавшие) и (или) зарегистрированные (снятые с регистрационного учета) в частном жилом доме или в жилом помещении муниципального жилого фонда на условиях социального найма (найма, поднайма), расположенного 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территории муниципального образования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Паспорт заявителя (в оригинал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Домовая книга с данными о регистрации граждан (в оригинале) или договор социального найма, найма, поднайма жилого помещения (в оригинал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орма утверждена Постановлением Правительства Российской Федерации от 14 марта 1997 г. №298 «Об утверждении образцов и описания бланков основных документов, удостоверяющих личность гражданина Российской Федерации за пределами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 не должны содержать подчистки либо приписки, зачеркнутые слова или другие ис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ществует возможность подачи заявления представителями заявител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тавители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1.Документ, удостоверяющий права (полномочия) представителя заявителя, если с заявлением обратился представитель заяв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2.Документ удостоверяющий личность (паспор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веренность должна быть совершена в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веренность должна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место и дату ее совершения (число, месяц и год совершения доверенности указываются пропись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рок, на который выдана доверен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имя представляемого - физического лица, гражданство, место жительства, документ, на основании которого установлена его личность, реквизиты данного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ведения о представителе - физическом лице (место жительства, по возможности паспортные данные)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одпись должностного лица, удостоверившего доверенность, печать.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Форма утверждена Постановлением Правительства Российской Федерации от 14 марта 1997 г. №298 «Об утверждении образцов и описания бланков основных документов, удостоверяющих личность гражданина Российской Федерации за пределами Российской Федерации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подуслуги</w:t>
      </w:r>
      <w:r>
        <w:rPr/>
        <w:t>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26"/>
        <w:gridCol w:w="1916"/>
        <w:gridCol w:w="2693"/>
        <w:gridCol w:w="2053"/>
        <w:gridCol w:w="2268"/>
        <w:gridCol w:w="1560"/>
        <w:gridCol w:w="1701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дача справок о составе семьи жителям частных жилых домов и муниципального жилого фонд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аспорт заявителя или иной документ, удостоверяющий лич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аспорт заявителя или иной документ, удостоверяющий л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 (один)  экземпляр, 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лучаях, предусмотренных законодательством, копии документов, должны быть нотариально заверен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ействующий паспорт, действующее удостоверение лич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 не должны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мовая книга с данными о регистрации граждан или договор социального найма, найма, поднайма жилого поме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аспорт заявителя или иной документ, удостоверяющий л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 (один)  экземпляр, 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лучаях, предусмотренных законодательством, копии документов, должны быть нотариально заверены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формлена в соответствии с Приказом ФМС РФ от 11.09.2012 № 28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Документ, удостоверяющий права (полномочия) представителя заявителя, если с заявлением обратился представитель заявите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Доверенность на представление интересов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1 подлинник (сверка копии с оригиналом и возврат заявителю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лучаях, предусмотренных законодательством, копии документов, должны быть нотариально заверены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        <w:br/>
              <w:t>Документы не должны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35"/>
        <w:gridCol w:w="1528"/>
        <w:gridCol w:w="1696"/>
        <w:gridCol w:w="1667"/>
        <w:gridCol w:w="15"/>
        <w:gridCol w:w="1261"/>
        <w:gridCol w:w="2075"/>
        <w:gridCol w:w="1398"/>
        <w:gridCol w:w="1612"/>
      </w:tblGrid>
      <w:tr>
        <w:trPr>
          <w:trHeight w:val="246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дача справок о составе семьи жителям частных жилых домов и муниципального жилого фонда</w:t>
            </w:r>
          </w:p>
        </w:tc>
      </w:tr>
      <w:tr>
        <w:trPr>
          <w:trHeight w:val="77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ктуальная технологическая карта межведомственного взаимодействия утвержд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 дн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6. </w:t>
      </w:r>
      <w:r>
        <w:rPr/>
        <w:t>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29"/>
        <w:gridCol w:w="2095"/>
        <w:gridCol w:w="5"/>
        <w:gridCol w:w="1950"/>
        <w:gridCol w:w="1955"/>
        <w:gridCol w:w="1815"/>
        <w:gridCol w:w="1824"/>
        <w:gridCol w:w="1250"/>
        <w:gridCol w:w="6"/>
        <w:gridCol w:w="1047"/>
      </w:tblGrid>
      <w:tr>
        <w:trPr>
          <w:trHeight w:val="150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дача справок о составе семьи жителям частных жилых домов и муниципального жилого фонда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тказ в выдаче справки о составе семьи жителям частных жилых домов и муниципального жилищ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Сообщение об отказе в  запрашиваемой информации </w:t>
            </w:r>
            <w:r>
              <w:rPr>
                <w:rFonts w:cs="Times New Roman" w:ascii="Times New Roman" w:hAnsi="Times New Roman"/>
                <w:i/>
              </w:rPr>
              <w:t>должно содержат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информацию  о невозможности предоставления све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 должность лица, подписавшего, его подпись, расшифровка подпис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 Ф.И.О. исполнител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омер телефона исполнителя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иложение  1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ичное обращение в орган местного самоуправления, многофункциональные центры предоставления государственных и муниципальн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ача справки о составе семьи жителям частных жилых домов и муниципального жилищного фонд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Требования установлены законодательством Саратовской обла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ем выдан документ, дата, номер, ФИО кому, адрес, подись, печ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должен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Закон Саратовской области  от 28.04.20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9-З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иложение  2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ичное обращение в орган местного самоуправления, многофункциональные центры предоставления государственных и муниципальных услу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</w:t>
      </w:r>
      <w:r>
        <w:rPr/>
        <w:t>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90"/>
        <w:gridCol w:w="2543"/>
        <w:gridCol w:w="1879"/>
        <w:gridCol w:w="2050"/>
        <w:gridCol w:w="2050"/>
        <w:gridCol w:w="3037"/>
      </w:tblGrid>
      <w:tr>
        <w:trPr>
          <w:trHeight w:val="16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дача справок о составе семьи жителям частных жилых домов и муниципального жилого фонда</w:t>
            </w:r>
          </w:p>
        </w:tc>
      </w:tr>
      <w:tr>
        <w:trPr>
          <w:trHeight w:val="37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ем и рассмотрение документ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необходимых для предоставления муниципальной услуг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документов установленным требования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более 15 минут в течение 1 рабочего дн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ФЦ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специалист органа, предоставляющего муниципальную услугу, в соответствии с должностными обязанностя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ационное обеспечение (формы, бланки)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сты документов должны быть написаны разборчиво. Фамилии, имена и отчества, адреса мест жительства должны быть написаны полность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документах не должно быть подчисток, приписок, зачеркнутых слов и иных не оговоренных в них исправле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рабочий день со дня регистрации заявления в органе, предоставляющем муниципальную услуг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ФЦ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специалист органа, предоставляющего муниципальную услугу, в соответствии с должностными обязанностя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ационное обеспечение (формы, бланки)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</w:tr>
      <w:tr>
        <w:trPr>
          <w:trHeight w:val="14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ормление и выдача (направление) заявителю справки либо уведомление заявителя об отказе в выдаче спр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людение сроков исполнения административной 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готовленная должностным лицом информация передается на рассмотрение и подпис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 рабочий день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ФЦ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специалист органа, предоставляющего муниципальную услугу, в соответствии с должностными обязанностя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ационное обеспечение (формы, бланки)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я № 1, № 1.1, № 2, №2.1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овой штамп                                                                      Кому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функционального центра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да 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чтовый индекс и адрес заявителя согласно </w:t>
      </w:r>
    </w:p>
    <w:p>
      <w:pPr>
        <w:pStyle w:val="Normal"/>
        <w:autoSpaceDE w:val="false"/>
        <w:spacing w:lineRule="auto" w:line="240" w:before="0" w:after="0"/>
        <w:ind w:left="27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270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заявлени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 выдаче справки)</w:t>
      </w:r>
    </w:p>
    <w:p>
      <w:pPr>
        <w:pStyle w:val="Normal"/>
        <w:autoSpaceDE w:val="false"/>
        <w:spacing w:lineRule="auto" w:line="240" w:before="0" w:after="0"/>
        <w:ind w:left="27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27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7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ЕМЕ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уведомляю,  что  Вам отказано в приеме документов для выдачи справки о составе семьи по следующим основан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указать причину отказ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_________________     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ФИО, должность сотрудника                                   (подпись)         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ногофункционального цент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вручении (направлении почто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 20__ года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ловой штамп                                                                      </w:t>
      </w:r>
    </w:p>
    <w:p>
      <w:pPr>
        <w:pStyle w:val="ConsNonformat"/>
        <w:widowControl/>
        <w:ind w:left="425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у Ивану Сергеевич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 Озинки, ул. Комсомольская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ЕМЕ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уведомляю,  что  Вам отказано в приеме документов для выдачи справки о составе семьи по следующим основан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оригиналов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_________________     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ФИО, должность сотрудника                                   (подпись)         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ногофункционального цент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вручении (направлении почто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1.2017 год                                              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правка формы N 1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Угловой штамп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bookmarkStart w:id="0" w:name="P309"/>
      <w:bookmarkEnd w:id="0"/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Справк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ана 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ИО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том, что он(а) проживает (проживал(а) и (или) зарегистрирован(а) (снят(а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 регистрационного учета) по адресу: 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индекс, область, район, город (поселок), улица, дом, квартира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вартиросъемщиком (владельцем) указанной квартиры (дома) являетс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ИО, год рождени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Жилое  помещение,  дом  (комната(ы) в коммунальной квартире) N 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остоит  из ____ комнат общей площадью ________ кв. м; из них изолированны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комнат _____, в них ______ кв. м, смежных комнат _____, в них ______ кв. м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  указанном  жилом  помещении зарегистрировано и проживает 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человек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4"/>
        <w:gridCol w:w="2688"/>
        <w:gridCol w:w="2432"/>
        <w:gridCol w:w="2560"/>
      </w:tblGrid>
      <w:tr>
        <w:trPr>
          <w:trHeight w:val="226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ФИО  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ждого члена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емьи     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одственные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тношения    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Число, месяц,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д рождения  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а регистрации </w:t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Количество временно проживающих жильцов 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правка дана на основании 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ля предъявления в ________________________________________________________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лава администрации МО____________________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подпись, И.О. фамилия)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____"______________ 20___ г.           М.П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.1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правка формы N 1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Угловой штамп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Справк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Дана </w:t>
      </w:r>
      <w:r>
        <w:rPr>
          <w:sz w:val="22"/>
          <w:szCs w:val="22"/>
          <w:u w:val="single"/>
        </w:rPr>
        <w:t>___Ивановой Марии Ивановне</w:t>
      </w:r>
      <w:r>
        <w:rPr>
          <w:sz w:val="22"/>
          <w:szCs w:val="22"/>
        </w:rPr>
        <w:t>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ИО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том, что он(а) проживает (проживал(а) и (или) зарегистрирован(а) (снят(а)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с регистрационного учета) по адресу: _р.п Озинки</w:t>
      </w:r>
      <w:r>
        <w:rPr>
          <w:sz w:val="22"/>
          <w:szCs w:val="22"/>
          <w:u w:val="single"/>
        </w:rPr>
        <w:t>, ул. Ленина, д.24,</w:t>
      </w:r>
      <w:r>
        <w:rPr>
          <w:sz w:val="22"/>
          <w:szCs w:val="22"/>
        </w:rPr>
        <w:t xml:space="preserve"> кв.______________________________________________________________________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индекс, область, район, город (поселок), улица, дом, квартира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вартиросъемщиком (владельцем) указанной квартиры (дома) является</w:t>
      </w:r>
    </w:p>
    <w:p>
      <w:pPr>
        <w:pStyle w:val="ConsPlusNonformat"/>
        <w:jc w:val="both"/>
        <w:rPr/>
      </w:pPr>
      <w:r>
        <w:rPr>
          <w:sz w:val="22"/>
          <w:szCs w:val="22"/>
          <w:u w:val="single"/>
        </w:rPr>
        <w:t>_________Сергеева Дарья Сергеевна_, 15.01.1956 г.р._________________________</w:t>
      </w:r>
      <w:r>
        <w:rPr>
          <w:sz w:val="22"/>
          <w:szCs w:val="22"/>
        </w:rPr>
        <w:t xml:space="preserve">                   (ФИО, год рождени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Жилое  помещение,  дом  (комната(ы) в коммунальной квартире) N </w:t>
      </w:r>
      <w:r>
        <w:rPr>
          <w:sz w:val="22"/>
          <w:szCs w:val="22"/>
          <w:u w:val="single"/>
        </w:rPr>
        <w:t>_15______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состоит  из </w:t>
      </w:r>
      <w:r>
        <w:rPr>
          <w:sz w:val="22"/>
          <w:szCs w:val="22"/>
          <w:u w:val="single"/>
        </w:rPr>
        <w:t>_2___</w:t>
      </w:r>
      <w:r>
        <w:rPr>
          <w:sz w:val="22"/>
          <w:szCs w:val="22"/>
        </w:rPr>
        <w:t xml:space="preserve"> комнат общей площадью </w:t>
      </w:r>
      <w:r>
        <w:rPr>
          <w:sz w:val="22"/>
          <w:szCs w:val="22"/>
          <w:u w:val="single"/>
        </w:rPr>
        <w:t>____42,6____</w:t>
      </w:r>
      <w:r>
        <w:rPr>
          <w:sz w:val="22"/>
          <w:szCs w:val="22"/>
        </w:rPr>
        <w:t xml:space="preserve"> кв. м; из них изолированных комнат </w:t>
      </w:r>
      <w:r>
        <w:rPr>
          <w:sz w:val="22"/>
          <w:szCs w:val="22"/>
          <w:u w:val="single"/>
        </w:rPr>
        <w:t>___2__,</w:t>
      </w:r>
      <w:r>
        <w:rPr>
          <w:sz w:val="22"/>
          <w:szCs w:val="22"/>
        </w:rPr>
        <w:t xml:space="preserve"> в них __</w:t>
      </w:r>
      <w:r>
        <w:rPr>
          <w:sz w:val="22"/>
          <w:szCs w:val="22"/>
          <w:u w:val="single"/>
        </w:rPr>
        <w:t>28,1</w:t>
      </w:r>
      <w:r>
        <w:rPr>
          <w:sz w:val="22"/>
          <w:szCs w:val="22"/>
        </w:rPr>
        <w:t>____ кв. м, смежных комнат _____, в них ______ кв. м.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В  указанном  жилом  помещении зарегистрировано и проживает </w:t>
      </w:r>
      <w:r>
        <w:rPr>
          <w:sz w:val="22"/>
          <w:szCs w:val="22"/>
          <w:u w:val="single"/>
        </w:rPr>
        <w:t>_____4</w:t>
      </w:r>
      <w:r>
        <w:rPr>
          <w:sz w:val="22"/>
          <w:szCs w:val="22"/>
        </w:rPr>
        <w:t>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человек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4"/>
        <w:gridCol w:w="2688"/>
        <w:gridCol w:w="2432"/>
        <w:gridCol w:w="2560"/>
      </w:tblGrid>
      <w:tr>
        <w:trPr>
          <w:trHeight w:val="226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ФИО  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ждого члена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емьи     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одственные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тношения    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Число, месяц,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д рождения  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а регистрации </w:t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Дарья Сергеевна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95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980</w:t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ария Ивановна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98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980</w:t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ть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7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0</w:t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Максим Иванович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5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Количество временно проживающих жильцов 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правка дана на основании ___</w:t>
      </w:r>
      <w:r>
        <w:rPr>
          <w:sz w:val="22"/>
          <w:szCs w:val="22"/>
          <w:u w:val="single"/>
        </w:rPr>
        <w:t>домовой книги</w:t>
      </w:r>
      <w:r>
        <w:rPr>
          <w:sz w:val="22"/>
          <w:szCs w:val="22"/>
        </w:rPr>
        <w:t>______________________________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для предъявления в </w:t>
      </w:r>
      <w:r>
        <w:rPr>
          <w:sz w:val="22"/>
          <w:szCs w:val="22"/>
          <w:u w:val="single"/>
        </w:rPr>
        <w:t>_______отдел субсидий</w:t>
      </w:r>
      <w:r>
        <w:rPr>
          <w:sz w:val="22"/>
          <w:szCs w:val="22"/>
        </w:rPr>
        <w:t>____________________________________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пециалист МФЦ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И.О. фамили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____"______________ 20___ г.           М.П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2:00Z</dcterms:created>
  <dc:creator>Yakovleva</dc:creator>
  <dc:description/>
  <cp:keywords/>
  <dc:language>en-US</dc:language>
  <cp:lastModifiedBy>User</cp:lastModifiedBy>
  <cp:lastPrinted>2018-04-11T10:26:00Z</cp:lastPrinted>
  <dcterms:modified xsi:type="dcterms:W3CDTF">2018-04-11T09:35:00Z</dcterms:modified>
  <cp:revision>4</cp:revision>
  <dc:subject/>
  <dc:title/>
</cp:coreProperties>
</file>